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lawska Kam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ażusiak An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da Darius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da Micha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da Natal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bryś Kar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zicka Justy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udziak Domi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dura Piot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opka Karo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erba Karo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erba Mateus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zielec Gabrie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lczyk Domi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bicz Sylw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ciąga Roks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aczyk Grzegor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ś Krzyszto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chniarczyk Mar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jdak Jarosła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larz Kam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egoń Jul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ksmundzka Agniesz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cik Kar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ąk Agniesz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l Justy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cela An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lipała Rafa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robak Sebasti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rwińska Marty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uc Ar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ryc Krzyszto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kowska Ag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źmierczak Dami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nutelski Łukas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deczka Katarzy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erba Sławomi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rga Sewery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szanik Kin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czko Sand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tyk An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sin Jaku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larczyk Kin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bisz Aleksand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kaczyk Joan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karczyk Jaku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orowska Ju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jski Sebast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anasowicz Kami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bryś Marty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merska Jo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ek Gabrie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dziej Mar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erba Jaku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atek Mikoła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ik Adr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łusiak Karol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ołajczyk Barto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ksy Be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ksy Marcel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aśnik Szym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ak Sylw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iec Wiktor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mon Fili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pulak Wero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ała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ksmundzki Sebast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kowicz Wero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taszek Agniesz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ski Łukasz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98" w:footer="349" w:bottom="141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145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5.35pt;margin-top:6.5pt;width:24.8pt;height:27.15pt;mso-wrap-distance-left:9.05pt;mso-wrap-distance-right:9.0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482600128" r:id="rId1"/>
      </w:objec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ubliczne Gimnazjum im. Jana Pawła II, 34-450 Krościenko n.D, Biały Potok 1</w:t>
    </w:r>
  </w:p>
  <w:p>
    <w:pPr>
      <w:pStyle w:val="Footer"/>
      <w:ind w:right="360" w:hanging="0"/>
      <w:jc w:val="center"/>
      <w:rPr/>
    </w:pPr>
    <w:r>
      <w:rPr>
        <w:rFonts w:cs="Calibri"/>
        <w:sz w:val="18"/>
        <w:szCs w:val="18"/>
      </w:rPr>
      <w:t xml:space="preserve">        </w:t>
    </w:r>
    <w:r>
      <w:rPr>
        <w:sz w:val="18"/>
        <w:szCs w:val="18"/>
        <w:lang w:val="en-US"/>
      </w:rPr>
      <w:t xml:space="preserve">tel./fax 18-262-38-15, e-mail: </w:t>
    </w:r>
    <w:hyperlink r:id="rId3">
      <w:r>
        <w:rPr>
          <w:rStyle w:val="InternetLink"/>
          <w:sz w:val="18"/>
          <w:szCs w:val="18"/>
          <w:lang w:val="en-US"/>
        </w:rPr>
        <w:t>gimnazjum@kroscienk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43"/>
      <w:gridCol w:w="3414"/>
    </w:tblGrid>
    <w:tr>
      <w:trPr>
        <w:trHeight w:val="567" w:hRule="atLeast"/>
      </w:trPr>
      <w:tc>
        <w:tcPr>
          <w:tcW w:w="33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</w:tc>
      <w:tc>
        <w:tcPr>
          <w:tcW w:w="354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3414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pBdr>
        <w:bottom w:val="single" w:sz="4" w:space="0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5632450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</w:p>
  <w:p>
    <w:pPr>
      <w:pStyle w:val="Header"/>
      <w:pBdr>
        <w:bottom w:val="single" w:sz="4" w:space="0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KLASY PIERWSZE 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gimnazjum@kroscienk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0:00Z</dcterms:created>
  <dc:creator>Agata</dc:creator>
  <dc:description/>
  <dc:language>en-US</dc:language>
  <cp:lastModifiedBy>Piotr Krążek</cp:lastModifiedBy>
  <cp:lastPrinted>2014-07-02T12:20:00Z</cp:lastPrinted>
  <dcterms:modified xsi:type="dcterms:W3CDTF">2014-07-02T10:21:00Z</dcterms:modified>
  <cp:revision>3</cp:revision>
  <dc:subject/>
  <dc:title>Miesięczna karta czasu pracy nauczyciela</dc:title>
</cp:coreProperties>
</file>